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NIFESTAZIONE DI INTERESSE AD ADERIRE AL PARTENARIATO PUBBLICO E PRIVATO RAPPRESENTATO DAL GAL VALLE DELLA CUPA -  PROGRAMMAZIONE 2014-2020</w:t>
      </w:r>
    </w:p>
    <w:p>
      <w:pPr>
        <w:pStyle w:val="Paragrafoelenco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al Valle della Cupa Sr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Surbo, 34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73019 Trepuzzi LE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 ____________________________della (specificare ente, associazione, società, ec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via ___________________, n° ______tel.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F/P.IVA ____________________ avente come oggetto social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Style w:val="Testonero111"/>
          <w:rFonts w:cs="Times New Roman"/>
          <w:sz w:val="22"/>
          <w:szCs w:val="22"/>
        </w:rPr>
        <w:t xml:space="preserve">con la presente </w:t>
      </w:r>
      <w:r>
        <w:rPr>
          <w:bCs/>
          <w:sz w:val="22"/>
          <w:szCs w:val="22"/>
        </w:rPr>
        <w:t>manifesta interesse ad aderire al partenariato pubblico e privato rappresentato dal GAL Valle della Cupa per il ciclo di programmazione 2014-2020.</w:t>
      </w:r>
    </w:p>
    <w:p>
      <w:pPr>
        <w:pStyle w:val="Heading"/>
        <w:spacing w:lineRule="auto" w:line="360"/>
        <w:jc w:val="both"/>
        <w:rPr/>
      </w:pPr>
      <w:r>
        <w:rPr>
          <w:rStyle w:val="Testonero111"/>
          <w:rFonts w:cs="Times New Roman"/>
          <w:sz w:val="22"/>
          <w:szCs w:val="22"/>
        </w:rPr>
        <w:t>A tal fine dichiara di essere a conoscenza delle seguenti informazioni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Style w:val="Testonero111"/>
          <w:rFonts w:cs="Times New Roman"/>
          <w:sz w:val="22"/>
          <w:szCs w:val="22"/>
        </w:rPr>
        <w:t>il Comitato di Sviluppo Rurale della Commissione Europea il 24 Novembre 2015 ha approvato il Programma di Sviluppo Rurale 2014-2020 della Regione Puglia emanando la decisione n. C (2015) 8412 del 24/11/2015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Style w:val="Testonero111"/>
          <w:rFonts w:cs="Times New Roman"/>
          <w:sz w:val="22"/>
          <w:szCs w:val="22"/>
        </w:rPr>
        <w:t>il Programma di Sviluppo Rurale per la Puglia 2014-2020 è stato approvato dalla Giunta Regionale con Deliberazione n. 2424 del 30.12.2015 (BURP n. 3 del 19 Gennaio 2016)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Style w:val="Testonero111"/>
          <w:rFonts w:cs="Times New Roman"/>
          <w:sz w:val="22"/>
          <w:szCs w:val="22"/>
        </w:rPr>
        <w:t xml:space="preserve">il Programma di Sviluppo Rurale per la Puglia 2014-2020 prevede la possibilità per i Gruppi di Azione Locale (GAL) già costituiti oppure per i soggetti capofila dei raggruppamenti dei Gal che si costituiranno di candidarsi alla attuazione di una propria Strategia di Sviluppo Locale (SSL) definita dalle comunità locali attraverso approccio partecipativo e che la SSL sarà finanziabile dalla </w:t>
      </w:r>
      <w:r>
        <w:rPr>
          <w:rStyle w:val="Testonero111"/>
          <w:rFonts w:cs="Times New Roman"/>
          <w:b/>
          <w:sz w:val="22"/>
          <w:szCs w:val="22"/>
        </w:rPr>
        <w:t>Misura 19.2</w:t>
      </w:r>
      <w:r>
        <w:rPr>
          <w:rStyle w:val="Testonero111"/>
          <w:rFonts w:cs="Times New Roman"/>
          <w:sz w:val="22"/>
          <w:szCs w:val="22"/>
        </w:rPr>
        <w:t xml:space="preserve"> </w:t>
      </w:r>
      <w:r>
        <w:rPr>
          <w:rStyle w:val="Testonero111"/>
          <w:rFonts w:cs="Times New Roman"/>
          <w:b/>
          <w:i/>
          <w:sz w:val="22"/>
          <w:szCs w:val="22"/>
        </w:rPr>
        <w:t>“Sostegno all’esecuzione degli interventi nell’ambito della strategia di sviluppo locale tipo partecipativo”</w:t>
      </w:r>
      <w:r>
        <w:rPr>
          <w:rStyle w:val="Testonero111"/>
          <w:rFonts w:cs="Times New Roman"/>
          <w:sz w:val="22"/>
          <w:szCs w:val="22"/>
        </w:rPr>
        <w:t xml:space="preserve"> del Programma di Sviluppo Rurale;</w:t>
      </w:r>
    </w:p>
    <w:p>
      <w:pPr>
        <w:pStyle w:val="Normal"/>
        <w:rPr>
          <w:rStyle w:val="Testonero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inolt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riconoscere il GAL Valle della Cupa quale soggetto capofila del partenariato pubblico-privato dando mandato allo stesso per la presentazione della candidatura per la selezione dei soggetti attuatori della Misura 19 cosi come definito in sede di Assemblea del costituendo partenariato del 7 giugno 2016 allargata alle istituzioni pubbliche locali, alle organizzazioni di produttori, alle associazioni di categoria, ai soggetti priva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sottoscrivere una quota del capitale sociale del Gruppo di Azione Loca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</w:t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before="280" w:after="280"/>
        <w:rPr>
          <w:b/>
          <w:b/>
          <w:i/>
          <w:i/>
          <w:color w:val="3A2F32"/>
          <w:sz w:val="16"/>
          <w:szCs w:val="16"/>
        </w:rPr>
      </w:pPr>
      <w:r>
        <w:rPr>
          <w:b/>
          <w:i/>
          <w:color w:val="3A2F32"/>
          <w:sz w:val="16"/>
          <w:szCs w:val="16"/>
        </w:rPr>
      </w:r>
    </w:p>
    <w:p>
      <w:pPr>
        <w:pStyle w:val="Stile"/>
        <w:spacing w:before="280" w:after="280"/>
        <w:rPr>
          <w:b/>
          <w:b/>
          <w:i/>
          <w:i/>
          <w:color w:val="3A2F32"/>
          <w:sz w:val="20"/>
          <w:szCs w:val="20"/>
        </w:rPr>
      </w:pPr>
      <w:r>
        <w:rPr>
          <w:b/>
          <w:i/>
          <w:color w:val="3A2F32"/>
          <w:sz w:val="20"/>
          <w:szCs w:val="20"/>
        </w:rPr>
        <w:t>Si allega copia fotostatica del documento di ident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 xml:space="preserve">CARTA INTEST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ero111">
    <w:name w:val="testo-nero111"/>
    <w:qFormat/>
    <w:rPr>
      <w:rFonts w:ascii="Verdana" w:hAnsi="Verdana" w:cs="Verdana"/>
      <w:color w:val="000000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9:00Z</dcterms:created>
  <dc:creator>Katia</dc:creator>
  <dc:description/>
  <cp:keywords/>
  <dc:language>en-US</dc:language>
  <cp:lastModifiedBy>GAL Arnesano 2</cp:lastModifiedBy>
  <cp:lastPrinted>2016-08-25T11:58:00Z</cp:lastPrinted>
  <dcterms:modified xsi:type="dcterms:W3CDTF">2016-08-25T09:59:00Z</dcterms:modified>
  <cp:revision>2</cp:revision>
  <dc:subject>Modulo</dc:subject>
  <dc:title>Richiesta adesione</dc:title>
</cp:coreProperties>
</file>